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2730" cy="832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2705100</wp:posOffset>
                </wp:positionV>
                <wp:extent cx="4998085" cy="286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86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0"/>
                                <w:szCs w:val="40"/>
                              </w:rPr>
                              <w:t>Порядок оформления возникновения, приостановления и прекращения отношений между образовательной организацией доу и обучающимися (воспитанниками) и (или) родителями (законными представител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225.95pt;mso-wrap-distance-left:9.05pt;mso-wrap-distance-right:9.05pt;mso-wrap-distance-top:0pt;mso-wrap-distance-bottom:0pt;margin-top:213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7F7F7F"/>
                          <w:sz w:val="40"/>
                          <w:szCs w:val="40"/>
                        </w:rPr>
                        <w:t>Порядок оформления возникновения, приостановления и прекращения отношений между образовательной организацией доу и обучающимися (воспитанниками) и (или) родителями (законными представи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комплектованию МКДОУ детский сад «Буратино» , из списка детей стоящих на учете в автоматизированной информационной системе (АИС)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тин в образовательной организации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наличии справки о состоянии здоровья после временного отсутствия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К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077" w:gutter="284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7:00Z</dcterms:created>
  <dc:creator>Пользователь</dc:creator>
  <dc:description/>
  <dc:language>en-US</dc:language>
  <cp:lastModifiedBy>tsaru</cp:lastModifiedBy>
  <cp:lastPrinted>2017-09-13T09:38:00Z</cp:lastPrinted>
  <dcterms:modified xsi:type="dcterms:W3CDTF">2020-03-11T12:17:00Z</dcterms:modified>
  <cp:revision>2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