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НЯТО:                                                                                                                  УТВЕРЖДЕНО:</w:t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щим собранием трудового                                              Заведующая МКДОУ д/с «Буратино»</w:t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лектива МКДОУ д/с  «Буратино»                               с. Уцмиюрт</w:t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.Уцмиюрт                                                                           ____________Лабазанова Х.М.</w:t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токол № ___                                                                   Приказ №_______</w:t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«_____»________________2022г                                от «______»________________2022г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детский сад «Буратин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 ДОУ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yle15"/>
          <w:bCs/>
          <w:sz w:val="28"/>
          <w:szCs w:val="28"/>
        </w:rPr>
        <w:t>Наши ценности</w:t>
      </w:r>
    </w:p>
    <w:p>
      <w:pPr>
        <w:pStyle w:val="Normal"/>
        <w:spacing w:lineRule="auto" w:line="276"/>
        <w:ind w:left="1211" w:hanging="0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  <w:sz w:val="28"/>
        </w:rPr>
        <w:t>Муниципального казённого дошкольного образовательного учреждения детский сад «Буратино»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ДОУ)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2. 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ей мерой по поддержанию безупречной репутации ДОУ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ДОУ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ДОУ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тношения с поставщик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нтересов ДОУ 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ношения с потребителям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 исполнение обязательств и постоянное улучшение качества услуг, предоставляемые ДОУ являются нашими главными приоритетами в отношениях с детьми и родителями (законными представителями). Деятельность ДОУ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ях не допускать использование любых неправомерных способов прямо или косвенно воздействовать на потребителей услуг ДОУ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в ДОУ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аботника, родителя (законного представителя) и т.д. ДОУ 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ДОУ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шенническая деяте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еятельность на основе сговор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ДОУ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3. Обращение с подаркам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пределяем подарки (выгоды) как любое безвозмездное предоставление какой-либо вещи в связи с осуществлением ДОУ своей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ДОУ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воляется принимать подарки незначительной стоимости или имеющие исключительно символическое значение. В ДОУ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ьги: наличные средства, денежные переводы, денежные средства, перечисляемые на счета работников ДОУ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yle15"/>
          <w:bCs/>
          <w:sz w:val="28"/>
          <w:szCs w:val="28"/>
        </w:rPr>
        <w:t>4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конфликта интересов, работники ДОУ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ДО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 вправе использовать имущество ДОУ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yle15"/>
          <w:bCs/>
          <w:sz w:val="28"/>
          <w:szCs w:val="28"/>
        </w:rPr>
        <w:t>5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ДОУ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ДО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информации внутри ДОУ осуществляется в соответствии с процедурами, установленными внутренними докум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книги"/>
    <w:basedOn w:val="Style14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14:00Z</dcterms:created>
  <dc:creator>Admin</dc:creator>
  <dc:description/>
  <dc:language>en-US</dc:language>
  <cp:lastModifiedBy>tsaru</cp:lastModifiedBy>
  <cp:lastPrinted>2015-06-05T12:09:00Z</cp:lastPrinted>
  <dcterms:modified xsi:type="dcterms:W3CDTF">2022-11-28T21:14:00Z</dcterms:modified>
  <cp:revision>2</cp:revision>
  <dc:subject/>
  <dc:title>Утверждаю:</dc:title>
</cp:coreProperties>
</file>