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63105" cy="9096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105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Прием на работу оформляется приказом руководителя, изданным на основании заключенного трудового договора. Содержание приказа работодателя должно соответствовать условиям заключенного трудово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каз о приеме на работу объявляется работнику под роспись в 3-дневный срок со дня фактического начала работы. По требованию работника ему выдается надлежаще заверенная копия указанного при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 При приеме на работу работод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1. Ознакомить работника с настоящими Правилами, локальными нормативными актами в сфере труда, имеющими отношение к трудовой функции работ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2. Ознакомить работника с порученной работой, условиями труда, его правами и обязанност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3. Провести инструктаж по охране труда, организовать обучение безопасным методам и приемам выполнения работ и оказания первой помощи пострадав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4. Обеспечить обязательное медицинское освидетельствование лиц, не достигших возраста 18 лет, а также иных лиц в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6. Прекращение трудового договора допускается только по основаниям, в порядке и на условиях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екращение трудового договора оформляется приказом руководителя. В трудовую книжку работника вносится запись о причине прекращения трудового договора в точном соответствии с формулировками Трудового кодекса РФ, иных федеральных законов со ссылкой на соответствующую статью и пункт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7. При прекращении трудового договора работодатель обязан выдать работнику в день увольнения трудовую книж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нем увольнения работника является последний день его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8. При прекращении трудового договора выплата всех сумм, причитающихся работнику от работодателя (заработной платы, выходного пособия, компенсации за неиспользованный отпуск) производится в день увольнения работни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сновные права и обязанности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Работник имеет право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1. Заключение, изменение и расторжение трудового договора в порядке и на условиях, установленных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2. Предоставление ему работы, обусловленной трудовым догов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3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4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5. 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6. Профессиональную подготовку, переподготовку и повышение своей квалификации в порядке, установленно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7.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8. Решение индивидуальных и коллективных трудовых споров, включая право на забастовку, в порядке, установленно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9. Обязательное социальное страхование в случаях, предусмотр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ботник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. Добросовестно и в полном объеме исполнять свои трудовые обязанности, возложенные на него трудовым договором, должностной инструкцией, и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2. Соблюдать правила внутреннего трудового распорядка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3. Соблюдать трудовую дисциплину - обязательные для всех работников правила поведения, определенные федеральными законами, и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4. Своевременно и надлежащим образом исполнять распоряжения должностных лиц организации, сделанные в пределах 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5. Соблюдать порядок и чистоту на рабочем месте и на территории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6. Хранить государственную, служебную, коммерческую, иную охраняемую законом тайну, не разглашать сведения конфиденциаль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7. Соблюдать требования по охране труда и обеспечению безопасности труда, в том числе правильно применять средства индивидуальной и коллективной защиты. Проходить обучение безопасным приемам и методам выполнения работ по охране труда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8. Проходить обязательные медицинские осмотры (обследования) в предусмотренных законодательством случа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9. Немедленно извещать своего непосредственного или вышестоящего руководителя о любой ситуации, угрожающей жизни ил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0. Бережно относиться к имуществу работодателя и других работников, использовать машины, оборудование, оргтехнику работодателя только в связи с производственной деятельностью, соблюдать установленный порядок хранения и использования материальных ценностей и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1. Незамедлительно сообщать должностным лицам организации либо непосредственному руководителю о возникновении ситуации, представляющей угрозу сохранности имущества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2. Сообщать кадровой службе работодателя об изменении своих анкетных данных - фамилии, имени, отчества, местожительства, образования, паспортных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IV. Основные права и обязанности работо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ботодатель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1. Заключать, изменять и расторгать трудовые договоры с работниками в порядке и на условиях, которые установлены федера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2. Вести коллективные переговоры и заключать коллективные догово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3. Поощрять работников за добросовестный эффективный труд в порядке, предусмотренном локальными нормативн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4.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5. Привлекать работников к дисциплинарной и материальной ответственности в порядке, установленном федера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6. Принимать локальные нормативные а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Работод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1. Соблюдать законы и иные нормативные правовые акты, локальные нормативные акты, условия коллективного договора, трудовых догов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2. Предоставлять работникам работу, обусловленную трудовыми договор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3. Обеспечивать безопасность труда и условия, отвечающие требованиям охраны и гигиены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4.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5. Выплачивать работникам заработную плату 1 и 15 числа каждого меся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6. Вести точный учет рабочего времени, фактически отработанного работниками, обеспечивать учет сверхурочных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7. Вести коллективные переговоры, а также заключать коллективный догово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8.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9. Создавать условия, обеспечивающие участие работников в управлении организацией в предусмотренных федеральным законодательством и коллективным договором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10. Обеспечивать бытовые нужды работников, связанные с исполнением ими трудов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11.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12. Исполнять иные обязанности, предусмотренные Трудовым кодексом, федеральными законами и иными нормативными правовыми актами, содержащими нормы трудового права, коллективным договором, соглашениями и трудовыми договор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V. Рабочее время и время отдых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44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1</w:t>
      </w:r>
      <w:r>
        <w:rPr/>
        <w:t xml:space="preserve">. </w:t>
      </w:r>
      <w:r>
        <w:rPr>
          <w:sz w:val="28"/>
        </w:rPr>
        <w:t>На предприятии установлена 6 - дневная рабочая неделя с одним выходнымднем в  воскресень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2.Недельная продолжительность рабочего времени составляет 40 часов, для женщин, работающих в сельской местности и для педагогических работников – не более 36 часов в неделю, если меньшая продолжительность рабочей недели не предусмотрена иными законодательн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/>
          <w:i/>
          <w:sz w:val="28"/>
          <w:szCs w:val="22"/>
        </w:rPr>
      </w:pPr>
      <w:r>
        <w:rPr>
          <w:sz w:val="28"/>
        </w:rPr>
        <w:t>Рабочий день начинается в 8 часов 00 мин. и заканчивается в 18 часов 00 мин. Обеденный  перерыв с 13 часов 00 минут до 13 часов 30 минут</w:t>
      </w:r>
      <w:r>
        <w:rPr>
          <w:i/>
          <w:sz w:val="28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3. По соглашению между работником и работодателем могут устанавливаться неполный рабочий день или неполная рабочая нед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 просьбе беременной женщины, одного из родителей (опекуна, попечителя), имеющего ребенка в возрасте до 14 лет (ребенка-инвалида в возрасте до 18 лет), а также лица, осуществляющего уход за больным членом семьи в соответствии с медицинским заключением, им предоставляются неполный рабочий день или неполная рабочая нед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4. Продолжительность рабочего дня накануне нерабочего праздничного дня уменьшается на 1 ча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5. Привлечение к сверхурочным работам производится работодателем с письменного согласия рабо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верхурочные работы не должны превышать для каждого работника 4 часа в течение двух дней подряд и 120 часов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ботодатель ведет точный учет сверхурочных работ путем составления журнала сверхуроч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6. Привлечение работников к работе в выходные и нерабочие праздничные дни производится по письменному распоряжению руководителя или его заместителя только с письменного согласия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7. Очередность предоставления оплачиваемых отпусков определяется ежегодно в соответствии с графиком отпусков, утверждаемом по согласованию с председателем комитета профсоюзной организации не позднее, чем за две недели до наступления календарного года. Продолжительность ежегодного оплачиваемого отпуска составляет 28 календарных дней, а для педагогических работников - 42 календарных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 времени начала отпуска работник извещается под роспись не позднее, чем за две недели до его нача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 соглашению между работником и работодателем 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зыв работника из отпуска допускается только с его согласия.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8. Не допуск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непредставление ежегодного оплачиваемого отпуска в течение двух лет подряд, а также непредставление ежегодного оплачиваемого отпуска работникам в возрасте до 18 лет и работникам, занятым на работах с вредными и (или) опасными условиями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отзыв из отпуска работников в возрасте до 18 лет, беременных женщин и работников, занятых на работах с вредными и (или) опасными условиями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замена отпуска денежной компенсацией беременным женщинам и работникам в возрасте до 18 лет, а также работникам, занятым на тяжелых работах и работах с вредными и (или) опасными условиями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VI. Поощрения за успехи в рабо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1. За добросовестное выполнение трудовых обязанностей, продолжительную и безупречную работу, улучшение качества работы, новаторство, инициативу, повышение производительности труда и другие достижения в труде применяются следующие поощр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объявление благодар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выдача прем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награждение ценным подарк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) награждение почетной грамот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опускается применение одновременно нескольких видов поощ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2. Поощрения применяются руководителем организации самостоятельно или по представлению руководителей структурных подразде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3. Поощрения объявляются в приказе или распоряжении, доводятся до сведения трудового коллектива. Сведения о поощрениях вносятся в трудовую книж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4. За особые трудовые заслуги перед обществом и государством работники могут быть представлены к государственным наградам в предусмотр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ведения о награждениях за успехи в работе вносятся в трудовую книж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Ответственность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рушение трудовой дисципл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1. За совершение дисциплинарного проступка, т.е.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 замечание, выговор, увольнение по соответствующим основа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2. До применения дисциплинарного взыскания работодатель должен затребовать от работника письменное объяснение. Если по истечении двух рабочих дней указанное объяснение работником не предоставлено, то составляется соответствующий ак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пред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3. Работник не может быть подвергнут дисциплинарному взысканию, если невыполнение им должностных обязанностей вызвано не зависящими от него причинами. До применения дисциплинарного взыскания руководитель обязан всесторонне, полно и объективно выяснить причины и мотивы совершенного проступ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4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 (ежегодном, учебном, без сохранения заработной платы или ином), а также времени, необходимого на учет мнения комитета трудового коллекти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5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6. За каждый дисциплинарный проступок может быть применено только одно дисциплинарное взыскание. Применение дисциплинарного взыскания не освобождает работника от иной ответственности, предусмотренной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7. При определении вида дисциплинарного взыскания учитываются характер совершенного проступка, причиненный им вред, обстоятельства, при которых он совершен, степень вины рабо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7.8. Приказ (распоряжение) о применении дисциплинарного взыскания объявляется работнику под расписку в течение трех рабочих дней, не считая времени отсутствия работника на работе. В случае отказа работника подписать указанный приказ (распоряжение) составляется соответствующий ак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9.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10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исциплинарное взыскание может быть снято до истечения года со дня его применения по собственной инициативе работодателя, по просьбе самого работника, ходатайству его непосредственного руководителя комитета трудового коллекти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Ответственность работода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рушение прав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1. Работодатель возмещает работнику не полученный им заработок в случаях незаконного лишения его возможности трудиться, и в част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незаконного отстранения от работы (недопущения к работ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незаконного увольнения или перевода на другую раб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отказа от исполнения или несвоевременного исполнения решения о восстановлении работника на прежней рабо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) задержки выдачи работнику трудовой книжки, внесения в трудовую книжку неправильной формулировки причины уволь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) других случаях, предусмотренных федеральными законами и коллективны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2. Работодатель, причинивший ущерб имуществу работника, возмещает его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3. При нарушении установленного срока выплаты заработной платы, оплаты отпуска, выплат при увольнении и других выплат, причитающихся работнику, работодатель обязан выплатить их с уплатой процентов в размере не ниже одной трехсотой действующей в это время ставки рефинансирования Центрального банка РФ от не выплаченных в срок сумм, за каждый день задержки, начиная со следующего дня после установленного срока выплаты по день фактического расчета включительно. Обязанность выплаты указанной денежной компенсации возникает независимо от наличия вины работо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4. Работодатель возмещает работнику моральный вред, причиненный неправомерными действиями или бездейств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оральный вред возмещается в денежной форме в размерах, определяемых соглашением между работником и работодателем, а в случае спора - судом. Размер возмещения морального вреда определяется в зависимости от характера причиненных работнику физических и нравственных страданий, а также степени вины работодателя. При этом учитываются требования разумности и справед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зработал  ________Мордвинцева Л.С.</w:t>
      </w: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2092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Borders w:display="allPages" w:offsetFrom="text">
        <w:top w:val="thinThickMediumGap" w:sz="24" w:space="27" w:color="000000"/>
        <w:left w:val="thinThickMediumGap" w:sz="24" w:space="5" w:color="000000"/>
        <w:bottom w:val="thinThickMediumGap" w:sz="24" w:space="27" w:color="000000"/>
        <w:right w:val="thinThick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41:00Z</dcterms:created>
  <dc:creator>1</dc:creator>
  <dc:description/>
  <dc:language>en-US</dc:language>
  <cp:lastModifiedBy>admin111</cp:lastModifiedBy>
  <dcterms:modified xsi:type="dcterms:W3CDTF">2017-03-21T11:41:00Z</dcterms:modified>
  <cp:revision>2</cp:revision>
  <dc:subject/>
  <dc:title/>
</cp:coreProperties>
</file>